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Об утверждении  отчета об исполнении районного бюджета Михайловского муниципального района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от 25.06.2020 г.  № 487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отчет об исполнении бюджета Михайловского муниципального района за 2019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 233 150,75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 126 738,66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профицит бюджета  - 106 412,09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2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487-НПА</w:t>
      </w:r>
    </w:p>
    <w:p>
      <w:pPr>
        <w:pStyle w:val="Normal"/>
        <w:ind w:hanging="14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SVETL</cp:lastModifiedBy>
  <cp:lastPrinted>2020-06-22T11:55:00Z</cp:lastPrinted>
  <dcterms:modified xsi:type="dcterms:W3CDTF">2020-06-29T02:21:00Z</dcterms:modified>
  <cp:revision>36</cp:revision>
  <dc:subject/>
  <dc:title/>
</cp:coreProperties>
</file>